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О Г О В О Р  № ___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.___.2017 г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На основании постановления администрации города Владимира от </w:t>
      </w:r>
      <w:r>
        <w:rPr/>
        <w:t>08.12.2017 № 4172 «О проведении аукциона по продаже земельного участка в собственность по местоположению: Владимирская обл., МО г.Владимир (городской округ), д.Аббакумово, ул.Новая, в районе д.14»</w:t>
      </w:r>
      <w:r>
        <w:rPr>
          <w:rFonts w:cs="Times New Roman CYR" w:ascii="Times New Roman CYR" w:hAnsi="Times New Roman CYR"/>
        </w:rPr>
        <w:t xml:space="preserve">, протокола о результатах аукциона от 28.02.2018 № ___ (и в соответствии с п.14 ст.39.12 Земельного кодекса РФ – если 1 заявка)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Степановой Марии Александровны, действующей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й администрации города Владимира от 25.01.2016 № 36-р,                      от 24.02.2016 № 135-р, именуемая в дальнейшем "Продавец", с одной стоpоны, и </w:t>
      </w:r>
      <w:r>
        <w:rPr>
          <w:rFonts w:cs="Times New Roman CYR" w:ascii="Times New Roman CYR" w:hAnsi="Times New Roman CYR"/>
          <w:b/>
          <w:bCs/>
        </w:rPr>
        <w:t>_____________________________ (Ф.И.О. победителя аукциона)</w:t>
      </w:r>
      <w:r>
        <w:rPr>
          <w:rFonts w:cs="Times New Roman CYR" w:ascii="Times New Roman CYR" w:hAnsi="Times New Roman CYR"/>
        </w:rPr>
        <w:t>, действующ___ на основании ГК РФ, именуем___ в дальнейшем "Покупатель", и именуемые в дальнейшем "Стороны", заключили договоp о нижеследующем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площадью </w:t>
      </w:r>
      <w:r>
        <w:rPr>
          <w:b/>
        </w:rPr>
        <w:t>442</w:t>
      </w:r>
      <w:r>
        <w:rPr>
          <w:rFonts w:cs="Times New Roman CYR" w:ascii="Times New Roman CYR" w:hAnsi="Times New Roman CYR"/>
        </w:rPr>
        <w:t xml:space="preserve"> кв.м  (кадастровый номер </w:t>
      </w:r>
      <w:r>
        <w:rPr/>
        <w:t>33:05:171501:113</w:t>
      </w:r>
      <w:r>
        <w:rPr>
          <w:rFonts w:cs="Times New Roman CYR" w:ascii="Times New Roman CYR" w:hAnsi="Times New Roman CYR"/>
        </w:rPr>
        <w:t xml:space="preserve">, категория земель - земли населенных пунктов), местоположение земельного участка: </w:t>
      </w:r>
      <w:r>
        <w:rPr>
          <w:b/>
        </w:rPr>
        <w:t>Владимирская обл., МО г.Владимир (городской округ), д.Аббакумово, ул.Новая, в районе д.14</w:t>
      </w:r>
      <w:r>
        <w:rPr>
          <w:rFonts w:cs="Times New Roman CYR" w:ascii="Times New Roman CYR" w:hAnsi="Times New Roman CYR"/>
        </w:rPr>
        <w:t>, в границах согласно выписки из Единого государственного реестра недвижимости об основных характеристиках и зарегистрированных правах на объект недвижимости., разрешенное использование: одноквартирный жилой д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На данном земельном участке объект недвижимости отсутствует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ЦЕНА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1. Цена Участка составляет </w:t>
      </w:r>
      <w:r>
        <w:rPr>
          <w:rFonts w:cs="Times New Roman CYR" w:ascii="Times New Roman CYR" w:hAnsi="Times New Roman CYR"/>
          <w:b/>
          <w:bCs/>
        </w:rPr>
        <w:t>____________</w:t>
      </w:r>
      <w:r>
        <w:rPr>
          <w:rFonts w:cs="Times New Roman CYR" w:ascii="Times New Roman CYR" w:hAnsi="Times New Roman CYR"/>
        </w:rPr>
        <w:t xml:space="preserve"> (______________________). Сумма внесенного задатка в размере </w:t>
      </w:r>
      <w:r>
        <w:rPr>
          <w:rFonts w:cs="Times New Roman CYR" w:ascii="Times New Roman CYR" w:hAnsi="Times New Roman CYR"/>
          <w:b/>
          <w:bCs/>
        </w:rPr>
        <w:t>157 400,62</w:t>
      </w:r>
      <w:r>
        <w:rPr>
          <w:rFonts w:cs="Times New Roman CYR" w:ascii="Times New Roman CYR" w:hAnsi="Times New Roman CYR"/>
        </w:rPr>
        <w:t xml:space="preserve"> (Сто пятьдесят семь тысяч четыреста) рублей </w:t>
      </w:r>
      <w:r>
        <w:rPr>
          <w:rFonts w:cs="Times New Roman CYR" w:ascii="Times New Roman CYR" w:hAnsi="Times New Roman CYR"/>
          <w:b/>
          <w:bCs/>
        </w:rPr>
        <w:t>62</w:t>
      </w:r>
      <w:r>
        <w:rPr>
          <w:rFonts w:cs="Times New Roman CYR" w:ascii="Times New Roman CYR" w:hAnsi="Times New Roman CYR"/>
        </w:rPr>
        <w:t xml:space="preserve"> копеек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</w:rPr>
        <w:t>зачисляется Покупателю в счет оплаты стоимости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2. В соответствии с п.1 ст.2 Федерального закона от 17.04.2006 </w:t>
      </w:r>
      <w:r>
        <w:rPr/>
        <w:t>№ 53-</w:t>
      </w:r>
      <w:r>
        <w:rPr>
          <w:rFonts w:cs="Times New Roman CYR" w:ascii="Times New Roman CYR" w:hAnsi="Times New Roman CYR"/>
        </w:rPr>
        <w:t xml:space="preserve">ФЗ "О внесении изменений в Земельный кодекс Российской Федерации"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, со ст.62 Бюджетного кодекса Российской Федерации и решением Совета народных депутатов города Владимира от 25.12.2014 </w:t>
      </w:r>
      <w:r>
        <w:rPr/>
        <w:t>№ 265 "</w:t>
      </w:r>
      <w:r>
        <w:rPr>
          <w:rFonts w:cs="Times New Roman CYR" w:ascii="Times New Roman CYR" w:hAnsi="Times New Roman CYR"/>
        </w:rPr>
        <w:t>О бюджете города на 2015 год и плановый период 2016 и 2017 годов" получателем платежа является УФК по Владимирской области (управление архитектуры, градостроительства и земельных ресурсов администрации города Владимира), ИНН 3328477671, КПП 332801001, р/с 40101810800000010002 в Отделении Владимир, БИК 041708001, ОКТМО 17701000, КБК 87411406012040000430,  (за договор ____)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3. Сумму задатка в размере </w:t>
      </w:r>
      <w:r>
        <w:rPr>
          <w:rFonts w:cs="Times New Roman CYR" w:ascii="Times New Roman CYR" w:hAnsi="Times New Roman CYR"/>
          <w:b/>
          <w:bCs/>
        </w:rPr>
        <w:t>157 400,62</w:t>
      </w:r>
      <w:r>
        <w:rPr>
          <w:rFonts w:cs="Times New Roman CYR" w:ascii="Times New Roman CYR" w:hAnsi="Times New Roman CYR"/>
        </w:rPr>
        <w:t xml:space="preserve"> (Сто пятьдесят семь тысяч четыреста) рублей </w:t>
      </w:r>
      <w:r>
        <w:rPr>
          <w:rFonts w:cs="Times New Roman CYR" w:ascii="Times New Roman CYR" w:hAnsi="Times New Roman CYR"/>
          <w:b/>
          <w:bCs/>
        </w:rPr>
        <w:t>62</w:t>
      </w:r>
      <w:r>
        <w:rPr>
          <w:rFonts w:cs="Times New Roman CYR" w:ascii="Times New Roman CYR" w:hAnsi="Times New Roman CYR"/>
        </w:rPr>
        <w:t xml:space="preserve"> копеек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</w:rPr>
        <w:t>перечисляет организатор аукцион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РЕМЕНЕНИЯ И ОГРАНИЧЕНИЯ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раво пользования части земельного участка обременено правами владельцев инженерных коммуникаций для их содержания и обслуживани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>
          <w:rFonts w:cs="Times New Roman CYR" w:ascii="Times New Roman CYR" w:hAnsi="Times New Roman CYR"/>
        </w:rPr>
        <w:t>4. ОБЯЗАТЕЛЬСТВА СТОРОН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родавец обязуется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Покупатель обязуется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требования, вытекающие из установленных в соответствии с законодательством Российской Федерации ограничении прав на Участок и сервитутов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>4.2.4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5. Покупатель обязуется произвести оплату задолженности по арендной плате (за фактическое пользование земельным участком), в случае если таковая имеетс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ОБЫЕ УСЛОВИЯ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5.3. За нарушение срока внесения платежа, указанного в п.2.3. Договора, Покупатель выплачивает Продавцу пени из расчета </w:t>
      </w:r>
      <w:r>
        <w:rPr>
          <w:rFonts w:cs="Times New Roman CYR" w:ascii="Times New Roman CYR" w:hAnsi="Times New Roman CYR"/>
          <w:b/>
          <w:bCs/>
        </w:rPr>
        <w:t>0,08 %</w:t>
      </w:r>
      <w:r>
        <w:rPr>
          <w:rFonts w:cs="Times New Roman CYR" w:ascii="Times New Roman CYR" w:hAnsi="Times New Roman CYR"/>
        </w:rPr>
        <w:t xml:space="preserve"> от цены Участка за каждый календарный день просрочки. Пени перечисляются в порядке, предусмотренном в п.2.2. Договора для оплаты цены Участк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Продавца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ЕЙСТВИЕ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родавец вправе в одностороннем порядке отказаться от исполнения Договора в случае невыполнения Покупателем п.2.3. Договора. Об отказе от исполнения Договора Продавец уведомляет Покупателя письменно. Договор считается расторгнутым с момента получения Покупателем уведомления Продавца об отказе от исполнения Договор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Изменение указанного в п.1.1. Договор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аво собственности на земельный участок возникает у Покупателя после регистрации вещных прав на земельный участок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ЗАКЛЮЧИТЕЛЬНЫЕ ПОЛОЖЕНИЯ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3-х экземплярах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2. В качестве неотъемлемой части к настоящему договору прилагается акт приема-передачи земельного участка.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           Администрация города Владимира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дрес:                    г.Владимир, ул. Горького, д. 36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елефон:               53-61-11</w:t>
      </w:r>
    </w:p>
    <w:p>
      <w:pPr>
        <w:pStyle w:val="Normal"/>
        <w:autoSpaceDE w:val="false"/>
        <w:ind w:firstLine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         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спорт:               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:               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дписи сторон: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________________ Степанова М.А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  "___"____________ 20___г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  _______________ _________________ (Ф.И.О.)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"___"____________ 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ема-передачи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№ ___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  2017 г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Мы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Степановой Марии Александровны, действующей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й администрации города Владимира от 25.01.2016 № 36-р, от 24.02.2016 № 135-р, именуемая в дальнейшем "Продавец", с одной стоpоны, и </w:t>
      </w:r>
      <w:r>
        <w:rPr>
          <w:rFonts w:cs="Times New Roman CYR" w:ascii="Times New Roman CYR" w:hAnsi="Times New Roman CYR"/>
          <w:b/>
          <w:bCs/>
        </w:rPr>
        <w:t>__________________ (Ф.И.О.)</w:t>
      </w:r>
      <w:r>
        <w:rPr>
          <w:rFonts w:cs="Times New Roman CYR" w:ascii="Times New Roman CYR" w:hAnsi="Times New Roman CYR"/>
        </w:rPr>
        <w:t>, действующ__ на основании ГК РФ, именуемый в дальнейшем "Покупатель", с дpугой стоpоны (далее стороны), в соответствии со статьей 556 Гражданского Кодекса РФ составили акт о нижеследующем: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1. По договору купли-продажи от ___.___.2017 № ___ Продавец передал в фактическое владение и пользование Покупателю, а Покупатель принял земельный участок из земель населенных пунктов с кадастровым номером 33:__:______:___, местоположение земельного участка: </w:t>
      </w:r>
      <w:r>
        <w:rPr>
          <w:b/>
        </w:rPr>
        <w:t>Владимирская обл., МО г.Владимир (городской округ), с.Спасское, ул.Центральная, в районе д.46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</w:rPr>
        <w:t xml:space="preserve"> площадью </w:t>
      </w:r>
      <w:r>
        <w:rPr>
          <w:rFonts w:cs="Times New Roman CYR" w:ascii="Times New Roman CYR" w:hAnsi="Times New Roman CYR"/>
          <w:b/>
          <w:bCs/>
        </w:rPr>
        <w:t>838</w:t>
      </w:r>
      <w:r>
        <w:rPr>
          <w:rFonts w:cs="Times New Roman CYR" w:ascii="Times New Roman CYR" w:hAnsi="Times New Roman CYR"/>
        </w:rPr>
        <w:t xml:space="preserve"> кв.м, предназначенный для: одноквартирного жилого дом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 момента подписания сторонами настоящего акта обязанность Продавца передать земельный участок и обязанность Покупателя принять его считаются выполненными. Уклонение одной из сторон от подписания акта расценивается соответственно, как отказ Продавца от исполнения обязанности передать земельный участок, а Покупателя от исполнения обязанности принять его (ст.556 ГК РФ)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етензий у Покупателя к Продавцу по передаваемому земельному участку не имеетс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кт приема-передачи земельного участка составлен в 3-х экземплярах.</w:t>
      </w:r>
    </w:p>
    <w:p>
      <w:pPr>
        <w:pStyle w:val="Normal"/>
        <w:autoSpaceDE w:val="false"/>
        <w:ind w:firstLine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________________ Степанова М.А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  "___"____________ 20___г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_______________ (Ф.И.О.)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"___"____________ 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igaeva</dc:creator>
  <dc:description/>
  <cp:keywords/>
  <dc:language>en-US</dc:language>
  <cp:lastModifiedBy>osokina</cp:lastModifiedBy>
  <dcterms:modified xsi:type="dcterms:W3CDTF">2018-01-23T07:36:00Z</dcterms:modified>
  <cp:revision>9</cp:revision>
  <dc:subject/>
  <dc:title>Проект</dc:title>
</cp:coreProperties>
</file>